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4"/>
                <w:szCs w:val="24"/>
                <w:lang w:val="be-BY"/>
              </w:rPr>
              <w:t>Футбол.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 xml:space="preserve">Стойка игрока. Передвижение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11 Прочитать 130-131 страницы                                                             2.Выполнить упражнения указанные на 132 стра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  <w:lang w:val="be-BY"/>
              </w:rPr>
              <w:t>Футбо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Удары по мячу. Остановки мяч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 П. 11. Прочитать 133-135 страницы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Выполнить упражнения указанные на  рисунке 69-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2 ,стр.135,отправить 15.04.до 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02:00Z</dcterms:created>
  <dc:creator>инсаф</dc:creator>
  <dc:description/>
  <cp:keywords/>
  <dc:language>en-US</dc:language>
  <cp:lastModifiedBy>инсаф</cp:lastModifiedBy>
  <dcterms:modified xsi:type="dcterms:W3CDTF">2020-04-12T07:54:00Z</dcterms:modified>
  <cp:revision>3</cp:revision>
  <dc:subject/>
  <dc:title/>
</cp:coreProperties>
</file>